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3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5.01.2018 r. znak OD/2131-1/1/18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środek trwały (zawarty w poz ……….. formularza ofertowego – części I zamówienia)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środka trwałego, marka, model, 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niejsze oświadczenie wydawane jest na rzecz Spółdzielni Socjalnej „OGRÓD DOKUMENTÓW”  dla celów realizacji umowy  o dofinansowanie nr 12/IPS/Nawigator/8.5/RPOWP z dnia 30 listopada 2017 r. </w:t>
      </w:r>
      <w:r>
        <w:rPr>
          <w:rFonts w:ascii="Times New Roman" w:hAnsi="Times New Roman"/>
          <w:i/>
          <w:sz w:val="24"/>
          <w:szCs w:val="24"/>
        </w:rPr>
        <w:t>o przyznanie jednorazowej dotacji i wsparcia pomostowego na utworzenie miejsc pracy w przedsiębiorstwie społecznym</w:t>
      </w:r>
      <w:r>
        <w:rPr>
          <w:rFonts w:ascii="Times New Roman" w:hAnsi="Times New Roman"/>
          <w:sz w:val="24"/>
          <w:szCs w:val="24"/>
        </w:rPr>
        <w:t xml:space="preserve"> zawartej z Caritas Archidiecezji Przemyskiej prowadzącym Podkarpacki Regionalny Ośrodek Wsparcia Ekonomi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a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85a1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5a1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30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30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43</Words>
  <Characters>1461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josowska</dc:creator>
  <dc:description/>
  <dc:language>en-US</dc:language>
  <cp:lastModifiedBy>k.starzecka</cp:lastModifiedBy>
  <cp:lastPrinted>2017-12-12T11:29:00Z</cp:lastPrinted>
  <dcterms:modified xsi:type="dcterms:W3CDTF">2018-01-04T13:3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